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НЫЙ 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ГРАФИК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ного подразделения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Средняя школа № 6» 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бюджетного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образовательного учреждения</w:t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>
          <w:b/>
          <w:sz w:val="36"/>
          <w:szCs w:val="36"/>
        </w:rPr>
        <w:t>«Средняя школа № 3 города Няндома»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2 / 2023 учебный год</w:t>
      </w:r>
      <w:r>
        <w:br w:type="page"/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каз № 411 от 31.08.2022 г.</w:t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в образовательные программы </w:t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начального общего, основного общего  образования»</w:t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>
          <w:b/>
        </w:rPr>
        <w:t>НА 2022-2023 УЧЕБНЫЙ ГОД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Продолжительность 2022-2023 учебного года 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труктурном подразделении «Средняя  школа № 6» 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ОУ СШ № 3 г. Няндома Архангельской области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b/>
          <w:i/>
          <w:sz w:val="26"/>
          <w:szCs w:val="26"/>
        </w:rPr>
        <w:t>Начало учебного года</w:t>
      </w:r>
      <w:r>
        <w:rPr>
          <w:sz w:val="26"/>
          <w:szCs w:val="26"/>
        </w:rPr>
        <w:t>: 01 сентября 2022 года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Окончание учебного года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  <w:t>1 – 4 классы –  26 мая 2023 года</w:t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  <w:t>5 - 8 классы   - 26 мая 2023 года</w:t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9 классы – в соответствии  с нормативными документами МО Архангельской области 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должительность учебного го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10" w:leader="none"/>
        </w:tabs>
        <w:rPr/>
      </w:pPr>
      <w:r>
        <w:rPr>
          <w:sz w:val="26"/>
          <w:szCs w:val="26"/>
        </w:rPr>
        <w:t>1 класс - 33  неде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10" w:leader="none"/>
        </w:tabs>
        <w:rPr/>
      </w:pPr>
      <w:r>
        <w:rPr>
          <w:sz w:val="26"/>
          <w:szCs w:val="26"/>
        </w:rPr>
        <w:t>2-4 классы - 34 неде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10" w:leader="none"/>
        </w:tabs>
        <w:rPr/>
      </w:pPr>
      <w:r>
        <w:rPr>
          <w:sz w:val="26"/>
          <w:szCs w:val="26"/>
        </w:rPr>
        <w:t>5-9 классы - 34 недели</w:t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Количество классов – комплектов в каждой параллели: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-е  классы - 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7-е  классы – 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-е  классы - 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-е  классы  - 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-и  классы - 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-е  классы – 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-е  классы - 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-е классы – не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-е  классы - 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1-е классы - не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6-е  классы - 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11 классов-комплектов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егламентирование образовательного процесса на 2022-2023 учебный год:</w:t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Учебный год делится на первом уровне  </w:t>
      </w:r>
      <w:r>
        <w:rPr>
          <w:b/>
          <w:sz w:val="26"/>
          <w:szCs w:val="26"/>
        </w:rPr>
        <w:t>(в 1-4 классах)</w:t>
      </w:r>
      <w:r>
        <w:rPr>
          <w:sz w:val="26"/>
          <w:szCs w:val="26"/>
        </w:rPr>
        <w:t xml:space="preserve"> на четвер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56"/>
        <w:gridCol w:w="2268"/>
        <w:gridCol w:w="3226"/>
      </w:tblGrid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>
                <w:sz w:val="26"/>
                <w:szCs w:val="26"/>
              </w:rPr>
              <w:t>Продолжительность (количество учебных недель/дней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а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четверти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классы 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я четверт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сен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октябр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недель, 2 дня 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я четверть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но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декабр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недель, 4 дня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я четверт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января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>
                <w:sz w:val="26"/>
                <w:szCs w:val="26"/>
              </w:rPr>
              <w:t>27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>
                <w:sz w:val="26"/>
                <w:szCs w:val="26"/>
              </w:rPr>
              <w:t>17 февраля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мар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недель, 4 дня 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-я четверть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 ма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едель, 2 дня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3 недели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– 4 классы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я четверть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>
                <w:sz w:val="26"/>
                <w:szCs w:val="26"/>
              </w:rPr>
              <w:t xml:space="preserve">01 сен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октябр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едель, 2 дня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я четверть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>
                <w:sz w:val="26"/>
                <w:szCs w:val="26"/>
              </w:rPr>
              <w:t xml:space="preserve">07 но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>
                <w:sz w:val="26"/>
                <w:szCs w:val="26"/>
              </w:rPr>
              <w:t>29 декабр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недель, 4 дня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-я четверть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>
                <w:sz w:val="26"/>
                <w:szCs w:val="26"/>
              </w:rPr>
              <w:t>09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>
                <w:sz w:val="26"/>
                <w:szCs w:val="26"/>
              </w:rPr>
              <w:t>17 мар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недель, 4 дня 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я четверт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>
                <w:sz w:val="26"/>
                <w:szCs w:val="26"/>
              </w:rPr>
              <w:t xml:space="preserve">26 ма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едель, 2 дня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4 недели 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sz w:val="26"/>
          <w:szCs w:val="26"/>
        </w:rPr>
        <w:t>Учебный год делится на втором уровне (</w:t>
      </w:r>
      <w:r>
        <w:rPr>
          <w:b/>
          <w:sz w:val="26"/>
          <w:szCs w:val="26"/>
        </w:rPr>
        <w:t>в 5-9 классах</w:t>
      </w:r>
      <w:r>
        <w:rPr>
          <w:sz w:val="26"/>
          <w:szCs w:val="26"/>
        </w:rPr>
        <w:t>) на четверти:</w:t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56"/>
        <w:gridCol w:w="2268"/>
        <w:gridCol w:w="3226"/>
      </w:tblGrid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лжительность (количество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>
                <w:sz w:val="26"/>
                <w:szCs w:val="26"/>
              </w:rPr>
              <w:t>учебных недель/дней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а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ончания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и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я четверть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>
                <w:sz w:val="26"/>
                <w:szCs w:val="26"/>
              </w:rPr>
              <w:t xml:space="preserve">01 сен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октябр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едель, 2 дня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я четверть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>
                <w:sz w:val="26"/>
                <w:szCs w:val="26"/>
              </w:rPr>
              <w:t xml:space="preserve">07 но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>
                <w:sz w:val="26"/>
                <w:szCs w:val="26"/>
              </w:rPr>
              <w:t>29 декабр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недель, 4 дня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-я четверть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мар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недель, 4 дня 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я четверт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>
                <w:sz w:val="26"/>
                <w:szCs w:val="26"/>
              </w:rPr>
              <w:t xml:space="preserve">26 ма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едель, 2 дня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 недели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  <w:t>Продолжительность каникул в течение учебного года:</w:t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268"/>
        <w:gridCol w:w="3226"/>
      </w:tblGrid>
      <w:tr>
        <w:trPr>
          <w:trHeight w:val="6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каник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кончания канику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(дн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ен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ноябр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дн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январ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мар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дн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дней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b/>
          <w:i/>
          <w:sz w:val="26"/>
          <w:szCs w:val="26"/>
        </w:rPr>
        <w:t>Дополнительные  каникулы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  <w:t>Для 1 класса   -   с 20 по 26 февраля 2023 года.</w:t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гламентирование образовательного процесса  на неделю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должительность  рабочей недели: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sz w:val="26"/>
          <w:szCs w:val="26"/>
        </w:rPr>
        <w:t>5-ти дневная  рабочая неделя  в   1 - 9  классах;</w:t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гламентирование образовательного процесса  на день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менность: </w:t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Структурное подразделение «Средняя школа № 6» </w:t>
      </w:r>
      <w:r>
        <w:rPr>
          <w:sz w:val="26"/>
          <w:szCs w:val="26"/>
        </w:rPr>
        <w:t xml:space="preserve">МБОУ  СШ № 3 Няндома </w:t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  <w:t>работает в  две  смены.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спределение  параллелей  классов по сменам:</w:t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смена – 1, 2, 4, 5, 6, 7а, 7б, 8а, 8б,9 классы</w:t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мена – 3 класс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должительность урока:</w:t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1 классы</w:t>
      </w:r>
      <w:r>
        <w:rPr>
          <w:sz w:val="26"/>
          <w:szCs w:val="26"/>
        </w:rPr>
        <w:t xml:space="preserve"> – использование  «ступенчатого» режима обучения в первом полугодии (сентябрь, октябрь  - по 3 урока в день по 35 минут, </w:t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  <w:t>ноябрь, декабрь – по 4 урока в день по 35 минут,</w:t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  <w:t>январь – май –  по 4 урока в день по 40 минут, один раз в неделю – 5 уроков за счёт урока физической культуры).</w:t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2 – 9 классы</w:t>
      </w:r>
      <w:r>
        <w:rPr>
          <w:sz w:val="26"/>
          <w:szCs w:val="26"/>
        </w:rPr>
        <w:t xml:space="preserve"> – не более 45 минут.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жим учебных занятий: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-ая смена -  2, 4, 5, 6, 7а, 7б, 8а, 8б, 9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08"/>
        <w:gridCol w:w="153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ное мероприятие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ончание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урок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 xml:space="preserve">1 переме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 урок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5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2 перемена (организация пита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 урок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3 перемена (организация пита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ур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4 перемена (организация пита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 урок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 xml:space="preserve">5 переме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 урок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6 переме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ур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40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-ая смена – 3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08"/>
        <w:gridCol w:w="153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>
                <w:sz w:val="26"/>
                <w:szCs w:val="26"/>
              </w:rPr>
              <w:t xml:space="preserve">Режимное мероприятие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ончание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урок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1 переме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ур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4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2 перемена (организация пита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ур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3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 xml:space="preserve">3 переме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ур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2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4 переме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ур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1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переме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ур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переме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ур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55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рганизация промежуточной и государственной  итоговой аттестации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sz w:val="26"/>
          <w:szCs w:val="26"/>
        </w:rPr>
        <w:t>Промежуточная аттестация в 1-9 классах проводится в апреле-мае 2023 г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sz w:val="26"/>
          <w:szCs w:val="26"/>
        </w:rPr>
        <w:t>Государственная итоговая аттестация  в 9 классах  проводится соответственно срокам, установленным законодательством РФ  на данный учебный год.</w:t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59:00Z</dcterms:created>
  <dc:creator>Секретарь</dc:creator>
  <dc:description/>
  <cp:keywords/>
  <dc:language>en-US</dc:language>
  <cp:lastModifiedBy>Пользователь Windows</cp:lastModifiedBy>
  <cp:lastPrinted>2021-09-06T11:29:00Z</cp:lastPrinted>
  <dcterms:modified xsi:type="dcterms:W3CDTF">2022-09-13T12:05:00Z</dcterms:modified>
  <cp:revision>40</cp:revision>
  <dc:subject/>
  <dc:title/>
</cp:coreProperties>
</file>