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Аннотация к рабочей программе по музыке, 5-8 классы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Рабочая программа для 5 - 8 классов разработана и составлена в соответствии с федеральным компонентом государственного стандарта второго поколения  основного  общего образования 2010 года, примерной программы основного общего образования  по музыке с учетом  авторской программы по музыке -  «Музыка. Основная школа», авторов:   Е.Д.Критской, Г.П.Сергеевой М., Просвещение, 2009. </w:t>
      </w:r>
    </w:p>
    <w:p>
      <w:pPr>
        <w:pStyle w:val="Style15"/>
        <w:spacing w:before="0" w:after="0"/>
        <w:jc w:val="both"/>
        <w:rPr/>
      </w:pPr>
      <w:r>
        <w:rPr/>
        <w:t>Программа допущена Министерством образования и науки Российской Федерации. Программа отвечает требованиям Федерального компонента государственного образовательного стандарта основного общего образования по искусству и государственной программы по музыке.</w:t>
      </w:r>
    </w:p>
    <w:p>
      <w:pPr>
        <w:pStyle w:val="Style15"/>
        <w:spacing w:before="0" w:after="0"/>
        <w:jc w:val="both"/>
        <w:rPr/>
      </w:pPr>
      <w:r>
        <w:rPr/>
        <w:t>Программа отвечает современным требованиям обучения учащихся, содержит личностно-ориентированный и дифференцированный подход в обучении.</w:t>
      </w:r>
    </w:p>
    <w:p>
      <w:pPr>
        <w:pStyle w:val="Style15"/>
        <w:spacing w:before="0" w:after="0"/>
        <w:jc w:val="both"/>
        <w:rPr/>
      </w:pPr>
      <w:r>
        <w:rPr/>
        <w:t>Изменений в государственную программу не внес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изучения музыки в основной школе направлена на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музыкальной культуры личности, освоение музыкальной картины мир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почтительными формами организации учебного процесса</w:t>
      </w:r>
      <w:r>
        <w:rPr/>
        <w:t xml:space="preserve"> на уроке являются </w:t>
      </w:r>
    </w:p>
    <w:p>
      <w:pPr>
        <w:pStyle w:val="Normal"/>
        <w:jc w:val="both"/>
        <w:rPr/>
      </w:pPr>
      <w:r>
        <w:rPr/>
        <w:t xml:space="preserve">групповая, коллективная работа с учащимися. </w:t>
      </w:r>
    </w:p>
    <w:p>
      <w:pPr>
        <w:pStyle w:val="Normal"/>
        <w:jc w:val="both"/>
        <w:rPr/>
      </w:pPr>
      <w:r>
        <w:rPr>
          <w:b/>
        </w:rPr>
        <w:t>Контроль знаний</w:t>
      </w:r>
      <w:r>
        <w:rPr>
          <w:b/>
          <w:i/>
        </w:rPr>
        <w:t xml:space="preserve">, </w:t>
      </w:r>
      <w:r>
        <w:rPr>
          <w:b/>
        </w:rPr>
        <w:t>умений и навыков</w:t>
      </w:r>
      <w:r>
        <w:rPr/>
        <w:t xml:space="preserve"> (текущий, тематический, итоговый) на уроках музыки осуществляется в форме устного опроса и тестирования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оответствии с требованиями  к уровню подготовки учащихся в форме тестов в конце каждого раздела.</w:t>
      </w:r>
    </w:p>
    <w:p>
      <w:pPr>
        <w:pStyle w:val="Normal"/>
        <w:jc w:val="both"/>
        <w:rPr/>
      </w:pPr>
      <w:r>
        <w:rPr/>
        <w:t xml:space="preserve">В рабочей программе учтен </w:t>
      </w:r>
      <w:r>
        <w:rPr>
          <w:b/>
        </w:rPr>
        <w:t>региональный компонент</w:t>
      </w:r>
      <w:r>
        <w:rPr/>
        <w:t>, который предусматривает знакомство пятиклассников  с народными музыкальными традициями и песнями о родном городе и составляет 10% учебного времен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 5-7 классов.</w:t>
      </w:r>
    </w:p>
    <w:p>
      <w:pPr>
        <w:pStyle w:val="Style15"/>
        <w:spacing w:before="0" w:after="0"/>
        <w:jc w:val="both"/>
        <w:rPr/>
      </w:pPr>
      <w:r>
        <w:rPr/>
        <w:t>Обучение музыкальному искусству в 7 классе основной школы должно обеспечить учащимся возможность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мышлять о знакомом музыкальном произведении, высказывать суждение об основной идее, средствах и формах ее воплощ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ередавать свои впечатления в устной и письменной форме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Деятельность образовательного учреждения общего образования в обучении музыке направлена на достижение учащимися следующих личностных результатов:</w:t>
      </w:r>
    </w:p>
    <w:p>
      <w:pPr>
        <w:pStyle w:val="Normal"/>
        <w:jc w:val="both"/>
        <w:rPr/>
      </w:pPr>
      <w:r>
        <w:rPr/>
        <w:t xml:space="preserve"> • </w:t>
      </w:r>
      <w:r>
        <w:rPr>
          <w:b/>
        </w:rPr>
        <w:t>в ценностно-ориентационной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 xml:space="preserve">принятие мультикультурной картины современного мира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становление музыкальной культуры как неотъемлемой части духовной культур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трудовой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 xml:space="preserve">формирование навыков самостоятельной работы при выполнении учебных и творческих задач; 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готовность к осознанному выбору дальнейшей образовательной траектор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в познавательной (когнитивной, интеллектуальной)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умение познавать мир через музыкальные формы и обр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результаты изучения музыки в основной школе: </w:t>
      </w:r>
    </w:p>
    <w:p>
      <w:pPr>
        <w:pStyle w:val="Normal"/>
        <w:jc w:val="both"/>
        <w:rPr/>
      </w:pPr>
      <w:r>
        <w:rPr/>
        <w:t>- 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Normal"/>
        <w:jc w:val="both"/>
        <w:rPr/>
      </w:pPr>
      <w:r>
        <w:rPr/>
        <w:t>- 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Normal"/>
        <w:jc w:val="both"/>
        <w:rPr/>
      </w:pPr>
      <w:r>
        <w:rPr/>
        <w:t>- 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ключевых компетенций: исследовательские умения, коммуникативные умения, информацион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предметных результатов образовательное учреждение общего образования предоставляет ученику возможность научить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в познавательной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представлять место и роль музыкального искусства в жизни человека и общества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различать основные жанры народной и профессиональной музыки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 xml:space="preserve">описывать явления музыкальной культуры, используя для этого специальную терминологию; 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классифицировать изученные объекты и явления музыкальной культуры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в ценностно-ориентационной сфере: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представлять систему общечеловеческих ценностей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уважать культуру другого народа, осваивать духовно- нравственный потенциал, накопленный в музыкальных произведениях; проявлять эмоционально-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коммуникативной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 xml:space="preserve">в эстетической сфере: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развивать в себе индивидуальный художественный вкус, интеллектуальную и эмоциональную сферы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стремиться к самостоятельному общению с высоко-художественными музыкальными произведениями и музыкальному самообразованию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 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понимать условность языка различных видов музыкального искусства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определять зависимость художественной формы от цели творческого замысла;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• </w:t>
      </w:r>
      <w:r>
        <w:rPr>
          <w:b/>
        </w:rPr>
        <w:t>в трудовой сфере:</w:t>
      </w:r>
    </w:p>
    <w:p>
      <w:pPr>
        <w:pStyle w:val="Normal"/>
        <w:jc w:val="both"/>
        <w:rPr/>
      </w:pPr>
      <w:r>
        <w:rPr/>
        <w:t xml:space="preserve"> —     </w:t>
      </w:r>
      <w:r>
        <w:rPr/>
        <w:t>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6:00Z</dcterms:created>
  <dc:creator>Ученик</dc:creator>
  <dc:description/>
  <cp:keywords/>
  <dc:language>en-US</dc:language>
  <cp:lastModifiedBy>ASUS</cp:lastModifiedBy>
  <dcterms:modified xsi:type="dcterms:W3CDTF">2021-09-24T06:38:00Z</dcterms:modified>
  <cp:revision>5</cp:revision>
  <dc:subject/>
  <dc:title>Аннотация к рабочей программе по музыке, 5-7 классы</dc:title>
</cp:coreProperties>
</file>