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98"/>
      </w:tblGrid>
      <w:tr>
        <w:trPr>
          <w:trHeight w:val="15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МО учителей начальных классов на 2023-2024 учебный г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учителей начальных классов: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как приоритетное направление развития начальной школы в условиях реализаци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 методической работы: </w:t>
      </w: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в сфере формирования универсальных учебных действий (УУД) в рамках ФГОС НОО путём внедрения в учебно-воспитательный процесс современных  технолог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работы Ш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дальнейшему совершенствованию содержа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через использование современных инновационных и ИК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мастерство учителей посредством обмена опытом успешной педагогической деятельности на различных уровнях (школа, район, область и т.д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воспитательный процесс в формировании здоровьесберегающих ценностей и культуры поведения учащих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одержания форм и методов внеурочной деятельности, направленной на активизацию жизнедеятельности школьного коллекти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сотрудниче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 положительную  профессиональную  мотивацию учителя и стремление к профессиональному р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07"/>
        <w:gridCol w:w="2006"/>
        <w:gridCol w:w="27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для обсу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методическая рабо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тодический сем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школьного методического объединения учителей начальных классов на 2023-2024 учебный го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”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судить план работы ШМО учителей начальной школы на 2023 – 2024 учебный год, основные направления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задач и рассмотрение плана работы ШМО на 2023-2024 уч.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 уч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м самообразования учителей ШМ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графика проведения контрольных работ, олимпиадных рабо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даптационного периода в 1-х классах в соответствии с ФГОС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«Предметных недель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внутришкольн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Р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3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и учителя Ш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ический семинар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блемы детской адаптации. Их влияние на учебную деятельность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ой компетентности учителей начальной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дагогической  диагностики   стартовой  готовности  учащихся  1 класса  к  успешному  обучению  в  начальной 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ество с ДО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шова Е.В., педагог-психолог Мусникова Н.А.</w:t>
            </w:r>
          </w:p>
        </w:tc>
      </w:tr>
      <w:tr>
        <w:trPr>
          <w:trHeight w:val="2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ический семинар  </w:t>
            </w:r>
            <w:r>
              <w:rPr>
                <w:rStyle w:val="C31"/>
                <w:rFonts w:cs="Times New Roman" w:ascii="Times New Roman" w:hAnsi="Times New Roman"/>
                <w:b/>
                <w:sz w:val="24"/>
                <w:szCs w:val="24"/>
              </w:rPr>
              <w:t>«Использование современных педагогических технологий в формировании ключевых компетенций младшего школьни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еречня</w:t>
            </w:r>
            <w:r>
              <w:rPr>
                <w:rStyle w:val="C31"/>
              </w:rPr>
              <w:t xml:space="preserve"> </w:t>
            </w:r>
            <w:r>
              <w:rPr>
                <w:rStyle w:val="C31"/>
                <w:rFonts w:cs="Times New Roman" w:ascii="Times New Roman" w:hAnsi="Times New Roman"/>
                <w:sz w:val="24"/>
                <w:szCs w:val="24"/>
              </w:rPr>
              <w:t>современных педагогических технологий в формировании ключевых компетенций младшего 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первое полугодие учебного год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текущих вопросов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тчеты учителей по самообразова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тодический семинар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общих сведений об изменениях в период перехода на обновлённый ФГОС НОО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ьно изучить общие сведения об изменениях в период перехода на обновлённый ФГОС НОО:</w:t>
              <w:br/>
              <w:t>в федеральных рабочих программах ; в программе воспитания; в планируемых результатах, предметном содержании учебных предметов, курсов внеурочной деятельности</w:t>
            </w:r>
          </w:p>
          <w:p>
            <w:pPr>
              <w:pStyle w:val="Style18"/>
              <w:spacing w:before="0" w:after="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ш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х Е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х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ический семинар «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суждение роли учителя в создании условий саморазвития младших 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учителей по самообразова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контрольных работ (1-3кл.), ВПР  (4кл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-обзор методических находок учител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ШМО  на 2024-2025 учебный го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шова Е.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Отчёты учителей по самообразова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школьным, районным предметным олимпиадам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школьным, районным, научно-практическим конференциям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школьным, районным, региональным, Всероссийским  конкурсам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обучающихся в Международных конкурсах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обучающимися, имеющими низкую мотивацию учебно-познавательной деятель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нтрольного среза знаний учащихся класса по основным разделам учебного материала предыдущих лет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ричин отставания  слабоуспевающих учащихся (беседы с директором школы, классным руководителем, встречи с  родителям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ифференцированного подхода при организации самостоятельной работы на уро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их кадр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педагогического мастер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хождение курсов повышения квалифик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частие в инновацио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Изучение и внедрение в практику преподавания педагогического опыта учителей школы, района, региона, РФ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Взаимпосещение уроков коллег с целью изучения, обобщения и внедрения в практику преподавания профессиональных ЗУНов учителей с учетов их индивидуальных потребнос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зучение и обсуждение нормативных документов, стандартов образования, методически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Использование сети Интерн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Обобщение собственного опыта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Активное участие в работе ШМО, РМ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частие в конкурс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Юный исследователь 2-4 классы конец ноября</w:t>
              <w:br/>
              <w:t>Проведение предметных недель на уровне ОО</w:t>
              <w:br/>
              <w:t xml:space="preserve">Олимпиады в 4х февраль муниципальный, март региональны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3х классах апрель муниципальный</w:t>
              <w:br/>
              <w:t>Конкурс каллиграфического письма"Золотое перо" 2- 4 классы конец декабря внутри ОО,  январь районный</w:t>
              <w:br/>
              <w:t>Интеллектуально- познавательная игра "Мой край" 2-4 феврал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 работ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урок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с применением ИКТ технологий с целью взаимопосещени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согласно их график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тереса к обучени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 рамках предметных недель интеллектуальных игр, конкурсов, турни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с одаренными деть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ей над темами сам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графика реализации тем по самообразовани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работой учителей ШМО по темам сам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-отчёты учителей по темам сам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</w:tc>
      </w:tr>
      <w:tr>
        <w:trPr>
          <w:trHeight w:val="2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Учебно-методическое и материально-техническое обеспечение учебно-воспитательного процесс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ставление рабочих програм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одбор дидактического и раздаточного материалов, контрольных работ и тестовых зад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дготовка кабинетов к новому учебному год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методической работ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контрольны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ведения предметной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методической работы за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слабоуспевающих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для родителей будущих первоклассников на базе ДОУ и школы «Подготовка детей к школе» - март-ма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ы с родителями учащихся, не овладевающих образовательными стандартам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о внеклассных мероприят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 психолог Мусник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 «Начальные классы» Чураш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1">
    <w:name w:val="c31"/>
    <w:basedOn w:val="Style13"/>
    <w:qFormat/>
    <w:rPr/>
  </w:style>
  <w:style w:type="character" w:styleId="C21">
    <w:name w:val="c2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Стиль1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6:00Z</dcterms:created>
  <dc:creator>алекс</dc:creator>
  <dc:description/>
  <cp:keywords/>
  <dc:language>en-US</dc:language>
  <cp:lastModifiedBy>Пользователь Windows</cp:lastModifiedBy>
  <cp:lastPrinted>2016-09-15T08:35:00Z</cp:lastPrinted>
  <dcterms:modified xsi:type="dcterms:W3CDTF">2023-10-10T14:30:00Z</dcterms:modified>
  <cp:revision>24</cp:revision>
  <dc:subject/>
  <dc:title/>
</cp:coreProperties>
</file>