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библиотеки СП СШ  № 6 МБОУ СШ № 3 г. Няндома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Задачи школьной библиоте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03"/>
        <w:jc w:val="both"/>
        <w:rPr/>
      </w:pPr>
      <w:r>
        <w:rPr/>
        <w:t></w:t>
      </w:r>
      <w:r>
        <w:rPr>
          <w:rFonts w:cs="Times New Roman" w:ascii="Times New Roman" w:hAnsi="Times New Roman"/>
        </w:rPr>
        <w:t xml:space="preserve">обеспечение учебно-воспитательного процесса и самообразования учащихся и преподавателей путем библиотечно-библиографического и информационного обслуживания; </w:t>
      </w:r>
    </w:p>
    <w:p>
      <w:pPr>
        <w:pStyle w:val="Default"/>
        <w:spacing w:before="0" w:after="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йствие развитию творческих способностей школьников, формирование духовно богатой, нравственно здоровой личности; </w:t>
      </w:r>
    </w:p>
    <w:p>
      <w:pPr>
        <w:pStyle w:val="Default"/>
        <w:spacing w:before="0" w:after="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информационной подготовки школьников, включая обучение навыкам поиска, извлечения, критического анализа и самостоятельного использования информации для удовлетворения многообразных потребностей в саморазвитии; </w:t>
      </w:r>
    </w:p>
    <w:p>
      <w:pPr>
        <w:pStyle w:val="Default"/>
        <w:spacing w:before="0" w:after="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грация усилий педагогического коллектива и родительского сообщества по приобщению школьников к чтению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ние традиционных и освоение новых библиотечных технолог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и организация работы с читателя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ндивидуальная работ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59"/>
        <w:gridCol w:w="2252"/>
        <w:gridCol w:w="1831"/>
        <w:gridCol w:w="142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чит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в библиоте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пользования библиотеко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чит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информационных потре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ит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 выборе произ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мендация книг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клеты,</w:t>
            </w:r>
          </w:p>
          <w:p>
            <w:pPr>
              <w:pStyle w:val="Normal"/>
              <w:jc w:val="center"/>
              <w:rPr/>
            </w:pPr>
            <w:r>
              <w:rPr/>
              <w:t>выставки,</w:t>
            </w:r>
          </w:p>
          <w:p>
            <w:pPr>
              <w:pStyle w:val="Normal"/>
              <w:jc w:val="center"/>
              <w:rPr/>
            </w:pPr>
            <w:r>
              <w:rPr/>
              <w:t>библиографические обзо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распространение информации (ИРИ) по предмет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информ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щение с читателями. Массовая работ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55"/>
        <w:gridCol w:w="2525"/>
        <w:gridCol w:w="1807"/>
        <w:gridCol w:w="142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чит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«Жизнь, измеренная километрами». К 150-летию В.К.Арсенье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«О родине душа моя болит». К 90-летию В.И.Бел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«Город, который построил Маршак». К 135-летию С.Я.Марша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летие образования ССС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ий обз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азки Шарля Перро в России». К 395-летию Ш.Перр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дилижан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им молодым друзьям». К 150-летию М.М.Пришв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по произведениям писателя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аснописец Михалков». К 110-летию С.В.Михалко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ни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обз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Информационно-библиографическая и справочная работа библиоте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и ведение справочно-библиографического аппарата библиотек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ивших документов с катало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иблиографической записи и индекс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чных  каталогов: алфавитного, системат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ртотеки учеб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равочно-библиографическое и информационное обслуживание учащихс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64"/>
        <w:gridCol w:w="146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ресурсов на различных носител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-библиографической куль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ние при выборе литературы по тем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ние по фактографическому поис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ирование по адресному запрос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в решении задач, возникающих в процессе учебной, самообразовательной и досугов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книжных выставок к юбилеям писателей и поэтов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2 – 85 лет со дня рождения О.Фокиной</w:t>
            </w:r>
          </w:p>
          <w:p>
            <w:pPr>
              <w:pStyle w:val="Normal"/>
              <w:rPr/>
            </w:pPr>
            <w:r>
              <w:rPr/>
              <w:t>05  – 105 лет со дня рождения А.К.Толстого</w:t>
            </w:r>
          </w:p>
          <w:p>
            <w:pPr>
              <w:pStyle w:val="Normal"/>
              <w:rPr/>
            </w:pPr>
            <w:r>
              <w:rPr/>
              <w:t>10 – 150 лет со дня рождения Арсеньева В.К.</w:t>
            </w:r>
          </w:p>
          <w:p>
            <w:pPr>
              <w:pStyle w:val="Normal"/>
              <w:rPr/>
            </w:pPr>
            <w:r>
              <w:rPr/>
              <w:t>11 - 140 лет со дня рождения Житкова Б.С.</w:t>
            </w:r>
          </w:p>
          <w:p>
            <w:pPr>
              <w:pStyle w:val="Normal"/>
              <w:rPr/>
            </w:pPr>
            <w:r>
              <w:rPr/>
              <w:t>11 – 160 лет со дня рождения О. Генри</w:t>
            </w:r>
          </w:p>
          <w:p>
            <w:pPr>
              <w:pStyle w:val="Normal"/>
              <w:rPr/>
            </w:pPr>
            <w:r>
              <w:rPr/>
              <w:t>25 – 230 лет со дня рождения И.И.Лажеч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- 130 лет со дня рождения Цветаевой М.И.</w:t>
            </w:r>
          </w:p>
          <w:p>
            <w:pPr>
              <w:pStyle w:val="Normal"/>
              <w:rPr/>
            </w:pPr>
            <w:r>
              <w:rPr/>
              <w:t>9 - 475 лет со дня рождения Сервантеса С.М.</w:t>
            </w:r>
          </w:p>
          <w:p>
            <w:pPr>
              <w:pStyle w:val="Normal"/>
              <w:rPr/>
            </w:pPr>
            <w:r>
              <w:rPr/>
              <w:t>15 – 125 лет со дня рождения И.Ильфа</w:t>
            </w:r>
          </w:p>
          <w:p>
            <w:pPr>
              <w:pStyle w:val="Normal"/>
              <w:rPr/>
            </w:pPr>
            <w:r>
              <w:rPr/>
              <w:t>23  – 90 лет со дня рождения В.И.Белова</w:t>
            </w:r>
          </w:p>
          <w:p>
            <w:pPr>
              <w:pStyle w:val="Normal"/>
              <w:rPr/>
            </w:pPr>
            <w:r>
              <w:rPr/>
              <w:t>31 – 120 лет со дня рождения Е.А.Пермя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135 лет со дня рождения Маршака С.Я.</w:t>
            </w:r>
          </w:p>
          <w:p>
            <w:pPr>
              <w:pStyle w:val="Normal"/>
              <w:rPr/>
            </w:pPr>
            <w:r>
              <w:rPr/>
              <w:t>6 - 170 лет со дня рождения Мамина-Сибиряка Д.Н.</w:t>
            </w:r>
          </w:p>
          <w:p>
            <w:pPr>
              <w:pStyle w:val="Normal"/>
              <w:rPr/>
            </w:pPr>
            <w:r>
              <w:rPr/>
              <w:t>27 - 75 лет со дня рождения Остера Г.Б.</w:t>
            </w:r>
          </w:p>
          <w:p>
            <w:pPr>
              <w:pStyle w:val="Normal"/>
              <w:rPr/>
            </w:pPr>
            <w:r>
              <w:rPr/>
              <w:t>14 - 115 лет со дня рождения Линдгрен А.А.Э.</w:t>
            </w:r>
          </w:p>
          <w:p>
            <w:pPr>
              <w:pStyle w:val="Normal"/>
              <w:rPr/>
            </w:pPr>
            <w:r>
              <w:rPr/>
              <w:t>29 – 220 лет со дня рождения В.Гауфа</w:t>
            </w:r>
          </w:p>
          <w:p>
            <w:pPr>
              <w:pStyle w:val="Normal"/>
              <w:rPr/>
            </w:pPr>
            <w:r>
              <w:rPr/>
              <w:t>30 - 355 лет со дня рождения Свифта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– 140 лет со дня рождения Я.И.Перельмана</w:t>
            </w:r>
          </w:p>
          <w:p>
            <w:pPr>
              <w:pStyle w:val="Normal"/>
              <w:rPr/>
            </w:pPr>
            <w:r>
              <w:rPr/>
              <w:t>12 – 170 лет со дня рождения А.П.Киселева (математик)</w:t>
            </w:r>
          </w:p>
          <w:p>
            <w:pPr>
              <w:pStyle w:val="Normal"/>
              <w:rPr/>
            </w:pPr>
            <w:r>
              <w:rPr/>
              <w:t>22  – 85 лет со дня рождения Э.Н.Успе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    –  135 лет со дня рождения Н.А.Клюева</w:t>
            </w:r>
          </w:p>
          <w:p>
            <w:pPr>
              <w:pStyle w:val="Normal"/>
              <w:rPr/>
            </w:pPr>
            <w:r>
              <w:rPr/>
              <w:t>13 – 225 лет со дня рождения Г.Гейне</w:t>
            </w:r>
          </w:p>
          <w:p>
            <w:pPr>
              <w:pStyle w:val="Normal"/>
              <w:rPr/>
            </w:pPr>
            <w:r>
              <w:rPr/>
              <w:t>27 – 190 лет со дня рождения П.М.Третьякова (мецен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40 лет со дня рождения Толстого А.Н.</w:t>
            </w:r>
          </w:p>
          <w:p>
            <w:pPr>
              <w:pStyle w:val="Normal"/>
              <w:rPr/>
            </w:pPr>
            <w:r>
              <w:rPr/>
              <w:t>21 - 95 лет со дня рождения Проскурина П.Л.</w:t>
            </w:r>
          </w:p>
          <w:p>
            <w:pPr>
              <w:pStyle w:val="Normal"/>
              <w:rPr/>
            </w:pPr>
            <w:r>
              <w:rPr/>
              <w:t>25 - 85 лет со дня рождения Высоцкого В.С.</w:t>
            </w:r>
          </w:p>
          <w:p>
            <w:pPr>
              <w:pStyle w:val="Normal"/>
              <w:rPr/>
            </w:pPr>
            <w:r>
              <w:rPr/>
              <w:t>12 - 395 лет со дня рождения Перро Ш.</w:t>
            </w:r>
          </w:p>
          <w:p>
            <w:pPr>
              <w:pStyle w:val="Normal"/>
              <w:rPr/>
            </w:pPr>
            <w:r>
              <w:rPr/>
              <w:t>22 - 235 лет со дня рождения Байрона Дж. Н.Г.</w:t>
            </w:r>
          </w:p>
          <w:p>
            <w:pPr>
              <w:pStyle w:val="Normal"/>
              <w:rPr/>
            </w:pPr>
            <w:r>
              <w:rPr/>
              <w:t>23 - 240 лет со дня рождения Стенд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- 150 лет со дня рождения Пришвина М.М.</w:t>
            </w:r>
          </w:p>
          <w:p>
            <w:pPr>
              <w:pStyle w:val="Normal"/>
              <w:rPr/>
            </w:pPr>
            <w:r>
              <w:rPr/>
              <w:t>08 - 195 лет со дня рождения Верна Ж.</w:t>
            </w:r>
          </w:p>
          <w:p>
            <w:pPr>
              <w:pStyle w:val="Normal"/>
              <w:rPr/>
            </w:pPr>
            <w:r>
              <w:rPr/>
              <w:t>09 - 240 лет со дня рождения Жуковского В.А.</w:t>
            </w:r>
          </w:p>
          <w:p>
            <w:pPr>
              <w:pStyle w:val="Normal"/>
              <w:jc w:val="both"/>
              <w:rPr/>
            </w:pPr>
            <w:r>
              <w:rPr/>
              <w:t>09 – 85 лет со дня рождения Ю.Коваля</w:t>
            </w:r>
          </w:p>
          <w:p>
            <w:pPr>
              <w:pStyle w:val="Normal"/>
              <w:rPr/>
            </w:pPr>
            <w:r>
              <w:rPr/>
              <w:t>10 - 125 лет со дня рождения Брехта Б.</w:t>
            </w:r>
          </w:p>
          <w:p>
            <w:pPr>
              <w:pStyle w:val="Normal"/>
              <w:rPr/>
            </w:pPr>
            <w:r>
              <w:rPr/>
              <w:t>24 - 110 лет со дня рождения Казакевича Э.Г.</w:t>
            </w:r>
          </w:p>
          <w:p>
            <w:pPr>
              <w:pStyle w:val="Normal"/>
              <w:rPr/>
            </w:pPr>
            <w:r>
              <w:rPr/>
              <w:t>27 - 110 лет со дня рождения Шоу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60 лет со дня рождения Сологуба Ф.К.</w:t>
            </w:r>
          </w:p>
          <w:p>
            <w:pPr>
              <w:pStyle w:val="Normal"/>
              <w:rPr/>
            </w:pPr>
            <w:r>
              <w:rPr/>
              <w:t>12 - 110 лет со дня рождения Михалкова С.В.</w:t>
            </w:r>
          </w:p>
          <w:p>
            <w:pPr>
              <w:pStyle w:val="Normal"/>
              <w:rPr/>
            </w:pPr>
            <w:r>
              <w:rPr/>
              <w:t>17 - 115 лет со дня рождения Полевого Б.Н.</w:t>
            </w:r>
          </w:p>
          <w:p>
            <w:pPr>
              <w:pStyle w:val="Normal"/>
              <w:rPr/>
            </w:pPr>
            <w:r>
              <w:rPr/>
              <w:t>27 – 110 лет со дня рождения Яшина А.Я.</w:t>
            </w:r>
          </w:p>
          <w:p>
            <w:pPr>
              <w:pStyle w:val="Normal"/>
              <w:rPr/>
            </w:pPr>
            <w:r>
              <w:rPr/>
              <w:t>28 - 155 лет со дня рождения Горького М.</w:t>
            </w:r>
          </w:p>
          <w:p>
            <w:pPr>
              <w:pStyle w:val="Normal"/>
              <w:rPr/>
            </w:pPr>
            <w:r>
              <w:rPr/>
              <w:t>31 – 180 лет со дня рождения Кривополеновой М.Д.</w:t>
            </w:r>
          </w:p>
          <w:p>
            <w:pPr>
              <w:pStyle w:val="Normal"/>
              <w:rPr/>
            </w:pPr>
            <w:r>
              <w:rPr/>
              <w:t>13 - 185 лет со дня рождения Джованьоли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- 200 лет со дня рождения Островского А.Н.</w:t>
            </w:r>
          </w:p>
          <w:p>
            <w:pPr>
              <w:pStyle w:val="Normal"/>
              <w:rPr/>
            </w:pPr>
            <w:r>
              <w:rPr/>
              <w:t>13 - 140 лет со дня рождения Бедного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 – 120 лет со дня рождения Н.Заболоцкого</w:t>
            </w:r>
          </w:p>
          <w:p>
            <w:pPr>
              <w:pStyle w:val="Normal"/>
              <w:jc w:val="both"/>
              <w:rPr/>
            </w:pPr>
            <w:r>
              <w:rPr/>
              <w:t>12 – 90 лет со дня рождения А.Вознесенского</w:t>
            </w:r>
          </w:p>
          <w:p>
            <w:pPr>
              <w:pStyle w:val="Normal"/>
              <w:rPr/>
            </w:pPr>
            <w:r>
              <w:rPr/>
              <w:t>26 - 115 лет со дня рождения Арбузова А.Н.</w:t>
            </w:r>
          </w:p>
          <w:p>
            <w:pPr>
              <w:pStyle w:val="Normal"/>
              <w:rPr/>
            </w:pPr>
            <w:r>
              <w:rPr/>
              <w:t>26 - 85 лет со дня рождения Петрушевской Л.С.</w:t>
            </w:r>
          </w:p>
          <w:p>
            <w:pPr>
              <w:pStyle w:val="Normal"/>
              <w:rPr/>
            </w:pPr>
            <w:r>
              <w:rPr/>
              <w:t>27 - 120 лет со дня рождения Благининой Е.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тематических выставок книг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85-летию Архангель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иги-юбиляры 202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иги-юбиляры 2023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Оформление стендов к дням воинской слав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ородинское сражение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Битва под Москво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локада Ленингра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талинградская би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-май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правочно-библиографическое обслуживание педагог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онно-информационная работа с учителями-предметн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о-информационная работа с объединением классных руково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спитание информационной культуры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50"/>
        <w:gridCol w:w="2137"/>
        <w:gridCol w:w="1644"/>
        <w:gridCol w:w="15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чит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льзования библиоте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онная культура школь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-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с основным фонд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5"/>
        <w:gridCol w:w="15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ановка фонда в библиотеке и в хранилищ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одписки на периодические и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итературы полученной по подписке, учет и обрабо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итературы взамен утерянной, учет и обрабо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итературы полученной в дар, учет и обрабо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 списание ветхой, дублетной и морально-устаревшей литера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нутриполочных указател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таложных раздел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елкому ремонту художественных изданий, методической литера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ддержка  комфортных условий для пользовател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та с фондом учебной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4"/>
        <w:gridCol w:w="1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чебной литературы от издательств, учёт и обработ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ой литературы учащимся и учителям (по график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ных документов, диагностика уровня обеспеченности обучающихся учебниками и другой литератур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б изменениях в Федеральном перечне учебников и учебных пособ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учебного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талогами, тематическими планами издательств, перечнями учебников и учебных пособий, рекомендованных и допущенных Министерством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а учебников, планируемых к использованию в 2023/2024 учебном году, с учетом мнения 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ки на приобретение учебников в 202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комплектования на новый учеб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и списание ветхой и морально-устаревшей учебной литера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чебной литературы от учащихся и учителей (по график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Взаимодействие с другими структурными подразделениями школы и внешними организаци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едакцией газеты «Авангар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библиотеками школ район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мен учебной литератур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йонной библиотек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историко-культурным центром «Дом Ня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Повышение квалификаци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2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педагогов- библиотекарей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АО И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ы ИЦ «Библиотека имени К.Д.Ушинского» Российской академии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pBdr/>
      <w:jc w:val="center"/>
      <w:outlineLvl w:val="9"/>
    </w:pPr>
    <w:rPr>
      <w:rFonts w:ascii="Times New Roman" w:hAnsi="Times New Roman" w:cs="Times New Roman"/>
      <w:bCs w:val="false"/>
      <w:iCs w:val="false"/>
      <w:color w:val="FF0000"/>
      <w:sz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30:00Z</dcterms:created>
  <dc:creator>Пользователь</dc:creator>
  <dc:description/>
  <dc:language>en-US</dc:language>
  <cp:lastModifiedBy>aser</cp:lastModifiedBy>
  <cp:lastPrinted>2019-10-22T13:04:00Z</cp:lastPrinted>
  <dcterms:modified xsi:type="dcterms:W3CDTF">2023-10-16T19:30:00Z</dcterms:modified>
  <cp:revision>2</cp:revision>
  <dc:subject/>
  <dc:title/>
</cp:coreProperties>
</file>